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9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УЮ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Директор КЗ «МЕРЕФ’ЯНСЬКА ЗОШ І – ІІІ СТ. № 6»</w:t>
      </w:r>
    </w:p>
    <w:p>
      <w:pPr>
        <w:pStyle w:val="Normal"/>
        <w:ind w:left="7788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.Рижкова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«______»________________2020 р</w:t>
      </w:r>
    </w:p>
    <w:p>
      <w:pPr>
        <w:pStyle w:val="Normal"/>
        <w:tabs>
          <w:tab w:val="clear" w:pos="708"/>
          <w:tab w:val="left" w:pos="0" w:leader="none"/>
        </w:tabs>
        <w:ind w:firstLine="54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об‘єктового тренування та тренування з відпрацювання дій на випадок пожежі під час проведення «Дня цивільного захисту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ОМУНАЛЬНОМУ ЗАКЛАД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МЕРЕФ’ЯНСЬКА ЗАГАЛЬНООСВІТНЯ ШКОЛА І – ІІІ СТУПЕНІВ № 6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Ф’ЯНСЬКОЇ МІСЬКОЇ РАДИ ХАРКІ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І. Організаційні заход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Тема.</w:t>
      </w:r>
      <w:r>
        <w:rPr>
          <w:sz w:val="28"/>
          <w:szCs w:val="28"/>
          <w:lang w:val="uk-UA"/>
        </w:rPr>
        <w:t xml:space="preserve">  Порушення з причин пожежі режиму роботи школи. Евакуація учасників освітнього процесу і гасіння умовної пожежі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Навчальна мет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сягти злагодження в роботі керівного складу та персоналу при виникненні пожежі у приміщеннях школи та ліквідації її наслідкі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ідпрацювати навички персоналу з організації гасіння пожежі на її початковому етапі із застосуванням первинних засобів пожежогасіння, надання першої домедичної допомоги потерпілим, взаємодії з пожежно-рятувальною медичною допомого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Місце та час проведення:</w:t>
      </w:r>
      <w:r>
        <w:rPr>
          <w:sz w:val="28"/>
          <w:szCs w:val="28"/>
          <w:lang w:val="uk-UA"/>
        </w:rPr>
        <w:t xml:space="preserve">  територія школи. 2 години 24.04.2020 (13.30 – 15.30).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Склад учасників</w:t>
      </w:r>
      <w:r>
        <w:rPr>
          <w:b/>
          <w:sz w:val="28"/>
          <w:szCs w:val="28"/>
          <w:lang w:val="uk-UA"/>
        </w:rPr>
        <w:t xml:space="preserve"> тренування з відпрацювання дій на випадок пожежі</w:t>
      </w:r>
      <w:r>
        <w:rPr>
          <w:b/>
          <w:bCs/>
          <w:sz w:val="28"/>
          <w:szCs w:val="28"/>
          <w:lang w:val="uk-UA"/>
        </w:rPr>
        <w:t xml:space="preserve">:  </w:t>
      </w:r>
      <w:r>
        <w:rPr>
          <w:sz w:val="28"/>
          <w:szCs w:val="28"/>
          <w:lang w:val="uk-UA"/>
        </w:rPr>
        <w:t xml:space="preserve">керівний склад, формування спеціалізованих ланок цивільного захисту школи та персонал школи у повному складі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ІІ. Підготовчі заходи  (06.03. – 24.04.2020</w:t>
      </w:r>
      <w:r>
        <w:rPr/>
        <w:t xml:space="preserve">)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85"/>
        <w:gridCol w:w="1880"/>
        <w:gridCol w:w="1980"/>
        <w:gridCol w:w="14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одів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т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лучаєть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т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оди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и проведенн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персоналом школи правил протипожежного захисту та планів евакуації людей і майна при виникненні пожеж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сонал шк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шко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 –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1.03.2020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особовим складом формувань цивільного захисту об’єктів, функціональних обов’язків і порядку дій у разі виникнення пожежі, планів евакуації людей, майна та обладнання,  правил використання протипожежних засобів і місць їх розташування, порядок надання першої медичної допомоги потерпілим та евакуація їх до лікувальних закладі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овий склад протипожежної, медичної ланок та ОГ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андири спеціалізованих ла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наявних засобів пожежогасін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овий склад протипожежної ла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з ГР Легеза Т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2.0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учбових місць для відпрацювання практичних заходів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овий склад спеціалізованої медичної ла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ир спеціалізованої медичної л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1.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тренування  з відпрацювання дій на випадок пожежі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00"/>
        <w:gridCol w:w="2340"/>
        <w:gridCol w:w="354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і питання (ввідні), час  їх відпрацюв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ї керівника тренуванн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посередн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ї тих, хто навчається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>
                <w:b/>
                <w:i/>
                <w:u w:val="single"/>
                <w:lang w:val="uk-UA"/>
              </w:rPr>
              <w:t>13.30 – 13.4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актичне відпрацювання дій чергового при виникненні пожежі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>
                <w:lang w:val="uk-UA"/>
              </w:rPr>
              <w:t xml:space="preserve">Черговий школи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  <w:t>Подає сигнал про виникнення пожежі (ввідна № 1). Контролює  та оцінює дії черго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>
                <w:lang w:val="uk-UA"/>
              </w:rPr>
              <w:t xml:space="preserve">Черговий школи  проводить оповіщення командира спеціалізованої протипожежної ланки, визиває пожежну команду міста. Діє згідно з інструкцією та розпорядженнями директора школи  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>
                <w:b/>
                <w:i/>
                <w:u w:val="single"/>
                <w:lang w:val="uk-UA"/>
              </w:rPr>
              <w:t>13.40 – 13.5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  <w:t>Практичне відпрацювання дій особового складу протипожежної ланки при виникненні пожежі у будівлі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середник контролює та оцінює дії особового склад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андир протипожежної ланки проводить збір особового складу ланки, ставить завдання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на розгортання та дію з первинними засобами пожежогасіння на першому поверсі будівлі № 1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 подальшому особовий склад ланки виконує розпорядження командира ланки, надає допомогу пожежному підрозділу, що прибув для гасіння пожежі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3.55 – 14.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ведення практичних занять з особовим складом протипожежної ланки по використанню первинних засобів пожежогасіння на спеціальному майданчи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  <w:t>Посередник контролює та оцінює дії особового складу ла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>
                <w:lang w:val="uk-UA"/>
              </w:rPr>
              <w:t xml:space="preserve">Командир протипожежної ланки проводить заняття по практичному використанню засобів пожежогасіння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дії з вогнегаснико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>
                <w:lang w:val="uk-UA"/>
              </w:rPr>
              <w:t xml:space="preserve">- дії по використанню кошм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4.15 – 14.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>
                <w:lang w:val="uk-UA"/>
              </w:rPr>
              <w:t xml:space="preserve">Збір особового складу медичної лан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  <w:t>Посередник вручає командиру медичної ланки ввідну № 2 на збір особового складу ла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>
                <w:lang w:val="uk-UA"/>
              </w:rPr>
              <w:t xml:space="preserve">Командир медичної ланки оголошує збір особового складу  ланки і готовить місце для прийому потерпілих. Підготовка до надання першої допомоги потерпілим на пожежі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4.30 – 14.4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>
                <w:lang w:val="uk-UA"/>
              </w:rPr>
              <w:t xml:space="preserve">Практичні дії особового складу медичної ланки по наданню допомоги потерпілим на пожежі.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  <w:t>Посередник вручає командиру ланки ввідну № 3 про надання допомоги потерпіл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>
                <w:lang w:val="uk-UA"/>
              </w:rPr>
              <w:t xml:space="preserve">Ланка практично надає допомогу потерпілим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накладають пов’язку потерпілому на пожежі – 1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>
                <w:lang w:val="uk-UA"/>
              </w:rPr>
              <w:t xml:space="preserve">-  накладають шину на перелом ноги потерпілому – 1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  <w:t>- організують відправку потерпілих у лікувальні заклади міста – 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14.45 – 15.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актичні дії працюючого персоналу при пожежі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>
                <w:lang w:val="uk-UA"/>
              </w:rPr>
              <w:t xml:space="preserve">Подає через оповіщувачів класним керівникам розпорядження на дії у разі пожежі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>
                <w:lang w:val="uk-UA"/>
              </w:rPr>
              <w:t xml:space="preserve">(ввідна № 4 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>
                <w:lang w:val="uk-UA"/>
              </w:rPr>
              <w:t xml:space="preserve">Посередники контролюють та оцінюють дії персонал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  <w:t>Здобувачі освіти під керівництвом учителів діють згідно з планом евакуації на випадок пожежі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>
                <w:b/>
                <w:i/>
                <w:u w:val="single"/>
                <w:lang w:val="uk-UA"/>
              </w:rPr>
              <w:t xml:space="preserve">15.10 – 15.30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  <w:t>Практичні дії особового складу ланки громадського порядку при виникненні пожеж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>
                <w:lang w:val="uk-UA"/>
              </w:rPr>
              <w:t>Посередник вручає командиру ланки охорони громадського порядку ввідну № 5 про виникнення пожежі. Контролює та оцінює дії особового скла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>
                <w:lang w:val="uk-UA"/>
              </w:rPr>
              <w:t xml:space="preserve">Особовий склад ланки охорони громадського порядку діє згідно з інструкцією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  <w:t>- регулюють потік персоналу при евакуації з району пожеж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  <w:t>- забезпечують охорону школ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  <w:t>- організують евакуацію дітей у безпечне місц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>
                <w:b/>
                <w:i/>
                <w:u w:val="single"/>
                <w:lang w:val="uk-UA"/>
              </w:rPr>
              <w:t xml:space="preserve">15.30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бій трен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  <w:t>Подає команду на завершення тренування та згортання учбових місц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/>
            </w:pPr>
            <w:r>
              <w:rPr>
                <w:b/>
                <w:i/>
                <w:u w:val="single"/>
                <w:lang w:val="uk-UA"/>
              </w:rPr>
              <w:t>15.30 – 16.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ведення підсумків тренування і проведення «Дня цивільного захисту», ОТ та тренування з відпрацювання дій на випадок пожеж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ідведення підсумків проводиться директором школи з керівним складом у класній кімнаті № 17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а особ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питань цивільного захисту  </w:t>
        <w:tab/>
        <w:t xml:space="preserve">      _______________             </w:t>
      </w:r>
      <w:r>
        <w:rPr>
          <w:sz w:val="28"/>
          <w:szCs w:val="28"/>
          <w:u w:val="single"/>
          <w:lang w:val="uk-UA"/>
        </w:rPr>
        <w:t>В.Соколовськ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</w:t>
      </w:r>
      <w:r>
        <w:rPr>
          <w:sz w:val="20"/>
          <w:szCs w:val="20"/>
          <w:lang w:val="uk-UA"/>
        </w:rPr>
        <w:t xml:space="preserve">(підпис)      </w:t>
        <w:tab/>
        <w:tab/>
        <w:tab/>
        <w:t xml:space="preserve">(ініціали, прізвище)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5:00Z</dcterms:created>
  <dc:creator>User</dc:creator>
  <dc:description/>
  <cp:keywords/>
  <dc:language>en-US</dc:language>
  <cp:lastModifiedBy>USER</cp:lastModifiedBy>
  <cp:lastPrinted>2020-06-19T15:20:00Z</cp:lastPrinted>
  <dcterms:modified xsi:type="dcterms:W3CDTF">2020-06-19T12:20:00Z</dcterms:modified>
  <cp:revision>4</cp:revision>
  <dc:subject/>
  <dc:title>ЗАТВЕРДЖУЮ</dc:title>
</cp:coreProperties>
</file>